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ODLUST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                                   |   Price   |  Qty.  |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+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ECUTIONERS(C)                       |  $30.00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-----------+-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pping/Handling                                          |+ $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nd Total             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+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order form along with a check, concealed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odlu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75 Willo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chita, KS  6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for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_____________________________________  STATE:____ 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#: _____________________________________  AGE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_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|_| Often |_| Never  |_| Other(please explain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additional comments you would like to make about 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deas for future gam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ERS(c) and all game characters are Copyright Bloodlust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